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 xml:space="preserve">Karar Sayısı     : 535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509 sayılı ara kararıyla İmar ve Bayındırlık Komisyonu, Çevre ve Sağlık Komisyonu ile Temizlik Komisyonu’na müştereken havale edilen, Çevre ve Şehircilik Bakanlığı'nın 29.05.2018 tarih ve 92172 sayılı yazısı ile idaremize iletilen Mersin İli, Erdemli İlçesi, “Erdemli Su Temini Sisteminin Rehabilitasyonu ve Derin Deniz Deşarjı İşi” kapsamında hazırlanan 1/5000 Ölçekli Nazım ve 1/1000 Ölçekli Uygulama İmar Planı Tekliflerine ilişkin görüş oluşturulması </w:t>
      </w:r>
      <w:r>
        <w:rPr>
          <w:sz w:val="24"/>
          <w:szCs w:val="24"/>
        </w:rPr>
        <w:t>ile ilgili, 11/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Çevre ve Şehircilik Bakanlığı'nın 29.05.2018 tarih ve 92172 sayılı yazısı ile idaremize iletilen İmar Planı Tekliflerine ilişkin açıklama raporlarında; Erdemli Su Temini Sisteminin Rehabilitasyonu ve Derin Deniz Deşarjı Projesi kapsamında inşaa edilen derin deniz deşarjı 650 mt kara kısmı ve 1451 mt deniz kısmı olmak üzere yaklaşık 1900 ~ 2000 mt uzunluğunda ve deniz tabanından itibaren 3 m. ile 6 m. arasında değişen derinliklerde yapılacağı, Erdemli Atıksu Arıtma Tesisinden deniz açığında 1451 mt ileride 30 mt derinlikte deşarj ile kıyıdan uzakta açık denize verileceği belirtilmektedir. Ayrıca tesis inşaası tamamlandığında, teknik olarak kontrollü ve denetimli bir sistem elde edilmiş olacağı, çevreye verilen rahatsızlıklar koku vs giderilmiş olacağı ve sahildeki insan sağlığı ve denizdeki doğal hayatın proje sayesinde iyileştirilmiş olacağı belirtilmektedir.</w:t>
      </w:r>
    </w:p>
    <w:p>
      <w:pPr>
        <w:pStyle w:val="Normal"/>
        <w:ind w:firstLine="708"/>
        <w:jc w:val="both"/>
        <w:rPr>
          <w:bCs/>
          <w:sz w:val="24"/>
          <w:szCs w:val="24"/>
        </w:rPr>
      </w:pPr>
      <w:r>
        <w:rPr>
          <w:bCs/>
          <w:sz w:val="24"/>
          <w:szCs w:val="24"/>
        </w:rPr>
        <w:t xml:space="preserve">Mersin İli, Erdemli İlçesi, “Erdemli Su Temini Sisteminin Rehabilitasyonu ve Derin Deniz Deşarjı İşi” kapsamında hazırlanan 1/5000 Ölçekli Nazım ve 1/1000 Ölçekli Uygulama İmar Planı Tekliflerinin, kamusal fayda sağlanması amaçlandığı ve ilgili kanun ve yönetmelikler doğrultusunda hazırlandığı anlaşıldığından söz konusu planların Çevre ve Şehircilik Bakanlığı tarafından değerlendirilmesi ve onaylanması hususunun uygun görüldüğüne dair görüşün verilmesini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0T09:55:00Z</cp:lastPrinted>
  <dcterms:modified xsi:type="dcterms:W3CDTF">2018-07-13T08:28:00Z</dcterms:modified>
  <cp:revision>235</cp:revision>
  <dc:subject/>
  <dc:title/>
</cp:coreProperties>
</file>